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6065</wp:posOffset>
            </wp:positionV>
            <wp:extent cx="768985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290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F O R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734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A P P L I C A T I O N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D28A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color w:val="D28A0B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99785</wp:posOffset>
            </wp:positionH>
            <wp:positionV relativeFrom="page">
              <wp:posOffset>104775</wp:posOffset>
            </wp:positionV>
            <wp:extent cx="1590675" cy="1019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28A0B"/>
          <w:sz w:val="40"/>
        </w:rPr>
        <w:t>SMB Performance Excell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color w:val="D28A0B"/>
          <w:sz w:val="40"/>
        </w:rPr>
      </w:pPr>
      <w:r>
        <w:rPr>
          <w:rFonts w:eastAsia="Arial" w:cs="Arial" w:ascii="Arial" w:hAnsi="Arial"/>
          <w:b/>
          <w:color w:val="D28A0B"/>
          <w:sz w:val="40"/>
        </w:rPr>
        <w:t xml:space="preserve">STAR ICON RECOGNITION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28A0B"/>
          <w:sz w:val="24"/>
        </w:rPr>
      </w:pPr>
      <w:r>
        <w:rPr>
          <w:rFonts w:eastAsia="Times New Roman" w:cs="Times New Roman" w:ascii="Times New Roman" w:hAnsi="Times New Roman"/>
          <w:b/>
          <w:color w:val="D28A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0 * Name of Applicant Organis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 *Address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0 *Name of the Contact Pers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2 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*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5 Contact Address (if different from abov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GST NO :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0 *Name of the Highest Ranking Offici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-126365</wp:posOffset>
            </wp:positionV>
            <wp:extent cx="2479040" cy="449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3.2 *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0 *Products and Services offer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1 *Number of Locations/Sit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2 *Total Number of Employe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3 *Annual Sales / Revenue (in Rs. Cr.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60960</wp:posOffset>
                </wp:positionV>
                <wp:extent cx="238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pt" to="258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.55pt" to="258.4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269875</wp:posOffset>
                </wp:positionV>
                <wp:extent cx="238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1.25pt" to="258.6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55pt" to="240.1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0"/>
        <w:gridCol w:w="400"/>
      </w:tblGrid>
      <w:tr>
        <w:trPr>
          <w:trHeight w:val="329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0 *Are you a member of CII:  Ye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No</w:t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486" w:gutter="0" w:header="0" w:top="560" w:footer="0" w:bottom="0"/>
          <w:pgNumType w:fmt="decimal"/>
          <w:cols w:num="2" w:equalWidth="false" w:sep="false">
            <w:col w:w="874" w:space="612"/>
            <w:col w:w="94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/>
      </w:pPr>
      <w:r>
        <w:rPr>
          <w:rFonts w:eastAsia="Arial" w:cs="Arial" w:ascii="Arial" w:hAnsi="Arial"/>
        </w:rPr>
        <w:t>*Mandatory (to be filled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o share information on the Criterion requirements relating to the processes and results of my Organisation with the Assessor / Assessors, to enable the Assessmen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</w:rPr>
        <w:t>I agree, on behalf of my organisation, to abide by the rules of the SMB Performance Excellence STAR ICON RECOGNITIONS -2022s and accept that the decision of the CII as final. I confirm that my organisation is eligible to take part in this competition and that all information in this application form is correct. I accept the timetable, fee and cost structure.</w:t>
      </w:r>
    </w:p>
    <w:p>
      <w:pPr>
        <w:pStyle w:val="Normal"/>
        <w:spacing w:lineRule="auto" w:line="24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900" w:right="786" w:gutter="0" w:header="0" w:top="634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Application Fee of Rs. ……………….                    paid through NEFT with transaction ID </w:t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------------------------------------------- is attache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e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Signature of Highest Ranking Official &amp; Company 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ssessment fee </w:t>
      </w:r>
      <w:r>
        <w:rPr>
          <w:rFonts w:eastAsia="Arial" w:cs="Arial" w:ascii="Arial" w:hAnsi="Arial"/>
          <w:sz w:val="24"/>
        </w:rPr>
        <w:t>in based on Turnover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Upto 24 Crores (INR) 55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25-49 Crores (INR) 65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554"/>
        <w:ind w:left="0" w:right="4260" w:firstLine="6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 xml:space="preserve">50-99 Crores (INR) 85,000 + 18% GS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-762000</wp:posOffset>
            </wp:positionV>
            <wp:extent cx="2479040" cy="4491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ddress for correspondence: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dha Subrahmany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uty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federation of Indian Industry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I Institute of Quality - The K N Shenoy Centr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ar Bharat Nagara, 2nd Stage, Viswaneedham Post, Bangalore - 560 0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rFonts w:eastAsia="Arial" w:cs="Arial" w:ascii="Arial" w:hAnsi="Arial"/>
        </w:rPr>
        <w:t>Tel: 080 - 2328 6085 / 9391 / 76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x: 080 - 2328 9388 / 2358 0314</w:t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e: +91 9886493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Email: sudha.s@cii.in ;  Web: www.cii-iq.in</w:t>
      </w:r>
    </w:p>
    <w:sectPr>
      <w:type w:val="continuous"/>
      <w:pgSz w:w="11906" w:h="16838"/>
      <w:pgMar w:left="900" w:right="786" w:gutter="0" w:header="0" w:top="634" w:footer="0" w:bottom="10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RITI</dc:creator>
  <dc:description/>
  <cp:keywords/>
  <dc:language>en-US</dc:language>
  <cp:lastModifiedBy>manoj hp</cp:lastModifiedBy>
  <cp:lastPrinted>2018-01-11T14:16:00Z</cp:lastPrinted>
  <dcterms:modified xsi:type="dcterms:W3CDTF">2025-06-03T06:04:00Z</dcterms:modified>
  <cp:revision>8</cp:revision>
  <dc:subject/>
  <dc:title/>
</cp:coreProperties>
</file>